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612630" cy="6480810"/>
                <wp:effectExtent l="13970" t="5080" r="1206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2720" cy="6480720"/>
                          <a:chOff x="0" y="0"/>
                          <a:chExt cx="9612720" cy="648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6480" y="726480"/>
                            <a:ext cx="6120000" cy="50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00" y="5839560"/>
                            <a:ext cx="7020000" cy="64152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Evaluations CE1 – Septembre 20…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ilier 3 : Les principaux éléments de mathématiques, culture scientifique et technolog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688360"/>
                            <a:ext cx="25196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Prénom - Nom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………………………………….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6000" y="428508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4360" y="4212720"/>
                            <a:ext cx="287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4032720"/>
                            <a:ext cx="179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450072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392508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720" y="392508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442908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720" y="406908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720" y="298908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306072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352872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3420720"/>
                            <a:ext cx="3052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342072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1404720"/>
                            <a:ext cx="287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720" y="187272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230436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2484720"/>
                            <a:ext cx="233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1620360"/>
                            <a:ext cx="287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640" y="1368360"/>
                            <a:ext cx="287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14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5080" y="2808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7080" y="241236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360" y="270072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0" y="3744720"/>
                            <a:ext cx="287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147636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2088360"/>
                            <a:ext cx="179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2232720"/>
                            <a:ext cx="14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720" y="144036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0" y="1980720"/>
                            <a:ext cx="287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720" y="216036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720" y="176472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7080" y="219636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720" y="324036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255636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720" y="194436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1188720"/>
                            <a:ext cx="287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13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0360" y="291672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3080" y="1692360"/>
                            <a:ext cx="1799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rganisat° et gest° de donn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 comprends et sais interpréter et construire des représent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3-24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936720"/>
                            <a:ext cx="30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alc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 sais résoudre des problèmes à une opération (situation additive, soustractive, multiplicative ou de partag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7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,78-79-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3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-84-85-111-112-113-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14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720" y="4284360"/>
                            <a:ext cx="1764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Géomét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 sais reproduire un carré avec la technique du puzz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08-109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20"/>
                            <a:ext cx="1907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ulture scientifique et technolog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 sais dépasser les représentations initiales en observa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-6-7-8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720" y="3528720"/>
                            <a:ext cx="165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Géomét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 sais reconnaître carré, rectangle, triangle et cerc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-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720" y="863640"/>
                            <a:ext cx="259200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rganisation et gestion de donn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 sais organiser des informations et apprécier la vraisemblance d’un résult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6-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7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-18-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9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0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-21-22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3080" y="3564720"/>
                            <a:ext cx="1799640" cy="576000"/>
                          </a:xfrm>
                          <a:prstGeom prst="octagon">
                            <a:avLst>
                              <a:gd name="adj" fmla="val 29301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4285080"/>
                            <a:ext cx="1907640" cy="611640"/>
                          </a:xfrm>
                          <a:prstGeom prst="octagon">
                            <a:avLst>
                              <a:gd name="adj" fmla="val 29301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592720"/>
                            <a:ext cx="1799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omb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 sais manifester ma compréhension de l’oral et de l’écrit et dénombr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.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-88-89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92720"/>
                            <a:ext cx="1872000" cy="68400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3636720"/>
                            <a:ext cx="2160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720" y="3852720"/>
                            <a:ext cx="3564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4932720"/>
                            <a:ext cx="2735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omb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 sais écrire et nommer des nombres inférieurs à 100 (en chiffres et en lettr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0-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1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-92-93-94-95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9080"/>
                            <a:ext cx="1907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omb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 sais écrire une suite de nombres dans l’ordre croissant ou décroissa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6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-87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360"/>
                            <a:ext cx="1835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omb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 sais écrire ou dire des suites de nombres de 10 en 10, de 2 en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00-101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140720"/>
                            <a:ext cx="1872000" cy="68400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720" y="0"/>
                            <a:ext cx="187200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ulture scientifique et technolog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 sais observer, explorer et traiter une inform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3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51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5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0"/>
                            <a:ext cx="194364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ulture scientifique et technolog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 sais repérer des caractéristiques du vivant : croiss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9080" y="2592720"/>
                            <a:ext cx="158364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rganisation et gestion de donn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 comprends la numération de posi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6-97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6360" y="5004360"/>
                            <a:ext cx="1835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Géomét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Je sais reproduire une figure en repérant les nœuds d’un quadrillage.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720" y="4968720"/>
                            <a:ext cx="1943640" cy="719280"/>
                          </a:xfrm>
                          <a:prstGeom prst="octagon">
                            <a:avLst>
                              <a:gd name="adj" fmla="val 29301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691640"/>
                            <a:ext cx="2016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alc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Je sais utiliser des procédures de calcul mental pour calculer des sommes, des différenc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0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-81-82-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8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56720"/>
                            <a:ext cx="2267640" cy="82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4360"/>
                            <a:ext cx="3168000" cy="755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360" y="0"/>
                            <a:ext cx="194364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Grandeurs et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 connais les unités usuelles et sais estimer une mes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46-47-48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0"/>
                            <a:ext cx="1404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Grandeurs et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 sais comparer et sérier des obje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943640" cy="647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720"/>
                            <a:ext cx="1872000" cy="647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720"/>
                            <a:ext cx="1943640" cy="611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720"/>
                            <a:ext cx="1439640" cy="684000"/>
                          </a:xfrm>
                          <a:custGeom>
                            <a:avLst/>
                            <a:gdLst>
                              <a:gd name="textAreaLeft" fmla="*/ 45720 w 816120"/>
                              <a:gd name="textAreaRight" fmla="*/ 770400 w 816120"/>
                              <a:gd name="textAreaTop" fmla="*/ 45720 h 387720"/>
                              <a:gd name="textAreaBottom" fmla="*/ 34200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4544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1844" y="21600"/>
                                </a:lnTo>
                                <a:arcTo wR="3600" hR="3600" stAng="10800000" swAng="5400000"/>
                                <a:lnTo>
                                  <a:pt x="4544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720" y="720"/>
                            <a:ext cx="1943640" cy="647640"/>
                          </a:xfrm>
                          <a:custGeom>
                            <a:avLst/>
                            <a:gdLst>
                              <a:gd name="textAreaLeft" fmla="*/ 43200 w 1101960"/>
                              <a:gd name="textAreaRight" fmla="*/ 1058760 w 1101960"/>
                              <a:gd name="textAreaTop" fmla="*/ 43200 h 367200"/>
                              <a:gd name="textAreaBottom" fmla="*/ 32400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6477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61179" y="21600"/>
                                </a:lnTo>
                                <a:arcTo wR="3600" hR="3600" stAng="10800000" swAng="5400000"/>
                                <a:lnTo>
                                  <a:pt x="6477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97080"/>
                            <a:ext cx="2844000" cy="68400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84720"/>
                            <a:ext cx="1907640" cy="64764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720" y="756360"/>
                            <a:ext cx="2700000" cy="936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720" y="1584360"/>
                            <a:ext cx="1980000" cy="863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720" y="2520360"/>
                            <a:ext cx="1728000" cy="936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720" y="4464720"/>
                            <a:ext cx="46800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720" y="471672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360" y="3817080"/>
                            <a:ext cx="3564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385272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3384720"/>
                            <a:ext cx="287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84720" y="3276720"/>
                            <a:ext cx="1436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720" y="295272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360" y="2808720"/>
                            <a:ext cx="10800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360" y="230436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72720" y="2232720"/>
                            <a:ext cx="3564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0360" y="190872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1944360"/>
                            <a:ext cx="1080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720" y="1908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4360" y="1764000"/>
                            <a:ext cx="2160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8720" y="936720"/>
                            <a:ext cx="2160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56720" y="1080000"/>
                            <a:ext cx="10800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720" y="1836360"/>
                            <a:ext cx="143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36360" y="1691640"/>
                            <a:ext cx="61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720" y="118872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1188720"/>
                            <a:ext cx="17964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6720" y="165672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720" y="1476360"/>
                            <a:ext cx="716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720" y="180036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360" y="1692360"/>
                            <a:ext cx="1080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2448720"/>
                            <a:ext cx="251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720" y="255636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720" y="252036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360" y="2340720"/>
                            <a:ext cx="35928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720" y="226872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720" y="2016720"/>
                            <a:ext cx="2876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720" y="313236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720" y="2989080"/>
                            <a:ext cx="17964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0" y="3600360"/>
                            <a:ext cx="179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720" y="3600360"/>
                            <a:ext cx="1796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9080" y="3960000"/>
                            <a:ext cx="1436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00" y="3996720"/>
                            <a:ext cx="287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367272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360" y="3457080"/>
                            <a:ext cx="7164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360" y="2916720"/>
                            <a:ext cx="3956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720" y="266436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360" y="2556360"/>
                            <a:ext cx="14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20000" y="2340720"/>
                            <a:ext cx="4680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720" y="298908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756.9pt;height:510.35pt" coordorigin="0,180" coordsize="15138,102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5;top:1324;width:9637;height:79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e3e3" stroked="t" o:allowincell="f" style="position:absolute;left:4082;top:9376;width:11054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Evaluations CE1 – Septembre 20…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ilier 3 : Les principaux éléments de mathématiques, culture scientifique et technologique</w:t>
                        </w:r>
                      </w:p>
                    </w:txbxContent>
                  </v:textbox>
                  <v:fill o:detectmouseclick="t" type="solid" color2="#1c1c1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;top:9138;width:3967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Prénom - Nom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10545;top:6928;width:28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65;top:6814;width:45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39;top:6531;width:28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4;top:7268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2;top:6362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3;top:6362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0;top:7155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7;top:6588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7;top:4887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1;top:5000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1;top:5737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6;top:5567;width:48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6;top:5567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2;top:2392;width:45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7;top:3129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4;top:3809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9;top:4093;width:36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3;top:2732;width:45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3;top:2335;width:45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67;top:4603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97;top:3979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89;top:4433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51;top:6077;width:45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5;top:2505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4;top:3469;width:28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1;top:3696;width:22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69;top:2449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7;top:3300;width:45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79;top:3582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49;top:2959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29;top:3639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10;top:5283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6;top:4206;width:3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13;top:3242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0;top:2052;width:45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5;top:4774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04;top:2845;width:283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rganisat° et gest° de donné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 comprends et sais interpréter et construire des représentation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3-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;top:1655;width:4818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alc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 sais résoudre des problèmes à une opération (situation additive, soustractive, multiplicative ou de partage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7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,78-79-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3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-84-85-111-112-113-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60;top:6927;width:277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Géomét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 sais reproduire un carré avec la technique du puzzl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08-109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81;width:300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ulture scientifique et technolog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 sais dépasser les représentations initiales en observan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5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-6-7-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30;top:5737;width:260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Géomét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 sais reconnaître carré, rectangle, triangle et cercl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-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-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3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86;top:1540;width:4081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rganisation et gestion de donné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 sais organiser des informations et apprécier la vraisemblance d’un résulta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6-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7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-18-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9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-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0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-21-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12304;top:5794;width:2833;height:906;mso-wrap-style:none;v-text-anchor:middle" type="_x0000_t10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134;top:6928;width:3003;height:962;mso-wrap-style:none;v-text-anchor:middle" type="_x0000_t10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114;top:4263;width:283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omb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 sais manifester ma compréhension de l’oral et de l’écrit et dénombr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.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6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-88-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1;top:4263;width:2947;height:1076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fillcolor="white" stroked="f" o:allowincell="f" style="position:absolute;left:11340;top:5907;width:3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1,6248" to="10856,65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4;top:7948;width:430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omb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 sais écrire et nommer des nombres inférieurs à 100 (en chiffres et en lettre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0-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1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-92-93-94-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5454;width:300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omb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 sais écrire une suite de nombres dans l’ordre croissant ou décroissan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6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-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6701;width:2890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omb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 sais écrire ou dire des suites de nombres de 10 en 10, de 2 en 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00-1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1;top:6701;width:2947;height:1076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fillcolor="white" stroked="f" o:allowincell="f" style="position:absolute;left:3176;top:180;width:2947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ulture scientifique et technolog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 sais observer, explorer et traiter une informati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3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-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51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-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52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-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6;top:180;width:3060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ulture scientifique et technolog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 sais repérer des caractéristiques du vivant : croissan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44;top:4263;width:2493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rganisation et gestion de donné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 comprends la numération de positi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6-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6;top:8061;width:2890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Géomét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Je sais reproduire une figure en repérant les nœuds d’un quadrillage.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077;top:8005;width:3060;height:1132;mso-wrap-style:none;v-text-anchor:middle" type="_x0000_t10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26;top:2844;width:3174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alc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Je sais utiliser des procédures de calcul mental pour calculer des sommes, des différence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0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-81-82-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8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-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1;top:2789;width:3570;height:130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;top:1541;width:4988;height:118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2076;top:180;width:3060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Grandeurs et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 connais les unités usuelles et sais estimer une mesu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46-47-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8;top:180;width:2210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Grandeurs et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 sais comparer et sérier des objet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1;top:181;width:3060;height:1019;mso-wrap-style:none;v-text-anchor:middle" type="_x0000_t6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6;top:181;width:2947;height:1019;mso-wrap-style:none;v-text-anchor:middle" type="_x0000_t6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37;top:181;width:3060;height:962;mso-wrap-style:none;v-text-anchor:middle" type="_x0000_t65">
                  <v:fill o:detectmouseclick="t" on="false"/>
                  <v:stroke color="black" weight="936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9639;top:181;width:2266;height:1076;mso-wrap-style:none;v-text-anchor:middl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77;top:181;width:3060;height:1019;mso-wrap-style:none;v-text-anchor:middle" type="_x0000_t21"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1;top:7892;width:4478;height:1076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1;top:5511;width:3003;height:101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10716;top:1371;width:4251;height:1473;mso-wrap-style:none;v-text-anchor:middle" type="_x0000_t9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20;top:2675;width:3117;height:1359;mso-wrap-style:none;v-text-anchor:middle" type="_x0000_t9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17;top:4149;width:2720;height:1473;mso-wrap-style:none;v-text-anchor:middle" type="_x0000_t98">
                  <v:fill o:detectmouseclick="t" on="false"/>
                  <v:stroke color="black" weight="9360" joinstyle="miter" endcap="flat"/>
                  <w10:wrap type="none"/>
                </v:shape>
                <v:line id="shape_0" from="6351,7211" to="7087,7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91;top:7608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29,6191" to="3684,6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42;top:6248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9;top:5511;width:45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30,5340" to="5555,5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90;top:4830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43,4603" to="5612,5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73;top:3809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84,3696" to="5839,4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36;top:3186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90,3242" to="5159,3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27;top:3186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13,2958" to="5952,30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58;top:1655;width:3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61,1881" to="7030,2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1;top:3072;width:22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44,2844" to="8106,29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32;top:2052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05,2052" to="8787,2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45;top:2789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42,2505" to="9354,2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12;top:3015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922,2845" to="10091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9,4037" to="9354,4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32;top:4206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82;top:4149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52,3866" to="10317,4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16;top:3753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86,3356" to="11338,3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16;top:5113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113,4887" to="11395,5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88;top:5850;width:28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06,5850" to="10488,6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6,6417" to="9751,7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14;top:6474;width:45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5964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74,5625" to="7086,6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4774" to="6859,49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4;top:4376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4;top:4206;width:22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03,3866" to="7539,4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83;top:4887;width:3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apez un texte]</w:t>
    </w:r>
  </w:p>
  <w:p>
    <w:pPr>
      <w:pStyle w:val="Footer"/>
      <w:ind w:right="-172" w:hanging="0"/>
      <w:rPr/>
    </w:pPr>
    <w:r>
      <w:rPr>
        <w:rFonts w:cs="Comic Sans MS" w:ascii="Comic Sans MS" w:hAnsi="Comic Sans MS"/>
        <w:i/>
        <w:sz w:val="18"/>
      </w:rPr>
      <w:t>DDEC 49 – Classeur BEP-ASH - Chapitre I – P. 42                                                                                                                                                                                                Septembre 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9" w:leader="none"/>
        <w:tab w:val="right" w:pos="14884" w:leader="none"/>
      </w:tabs>
      <w:ind w:firstLine="2832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123190</wp:posOffset>
              </wp:positionV>
              <wp:extent cx="1709420" cy="356235"/>
              <wp:effectExtent l="5080" t="5715" r="5715" b="5080"/>
              <wp:wrapTight wrapText="bothSides">
                <wp:wrapPolygon edited="0">
                  <wp:start x="21608" y="10800"/>
                  <wp:lineTo x="21608" y="12699"/>
                  <wp:lineTo x="21109" y="14565"/>
                  <wp:lineTo x="20161" y="16210"/>
                  <wp:lineTo x="19212" y="17854"/>
                  <wp:lineTo x="17848" y="19220"/>
                  <wp:lineTo x="16206" y="20170"/>
                  <wp:lineTo x="14564" y="21119"/>
                  <wp:lineTo x="12701" y="21619"/>
                  <wp:lineTo x="10804" y="21619"/>
                  <wp:lineTo x="8908" y="21619"/>
                  <wp:lineTo x="7044" y="21119"/>
                  <wp:lineTo x="5402" y="20170"/>
                  <wp:lineTo x="3760" y="19220"/>
                  <wp:lineTo x="2396" y="17854"/>
                  <wp:lineTo x="1447" y="16210"/>
                  <wp:lineTo x="499" y="14565"/>
                  <wp:lineTo x="0" y="12699"/>
                  <wp:lineTo x="0" y="10800"/>
                  <wp:lineTo x="0" y="8901"/>
                  <wp:lineTo x="499" y="7035"/>
                  <wp:lineTo x="1447" y="5390"/>
                  <wp:lineTo x="2396" y="3746"/>
                  <wp:lineTo x="3760" y="2380"/>
                  <wp:lineTo x="5402" y="1430"/>
                  <wp:lineTo x="7044" y="481"/>
                  <wp:lineTo x="8908" y="-19"/>
                  <wp:lineTo x="10804" y="-19"/>
                  <wp:lineTo x="12701" y="-19"/>
                  <wp:lineTo x="14564" y="481"/>
                  <wp:lineTo x="16206" y="1430"/>
                  <wp:lineTo x="17848" y="2380"/>
                  <wp:lineTo x="19212" y="3746"/>
                  <wp:lineTo x="20161" y="5390"/>
                  <wp:lineTo x="21109" y="7035"/>
                  <wp:lineTo x="21608" y="8901"/>
                  <wp:lineTo x="21608" y="10800"/>
                  <wp:lineTo x="21608" y="1080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709280" cy="356400"/>
                      </a:xfrm>
                      <a:prstGeom prst="ellipse">
                        <a:avLst/>
                      </a:prstGeom>
                      <a:solidFill>
                        <a:srgbClr val="ccff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0"/>
                              <w:rFonts w:ascii="Open Sans" w:hAnsi="Open Sans" w:eastAsia="Times New Roman" w:cs="Open Sans"/>
                              <w:color w:val="000000"/>
                              <w:lang w:val="fr-FR" w:bidi="ar-SA"/>
                            </w:rPr>
                            <w:t>Outil Pratique – ED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 rot="-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cffcc" stroked="t" o:allowincell="f" style="position:absolute;margin-left:-5pt;margin-top:-9.75pt;width:134.55pt;height:28pt;flip:y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6"/>
                        <w:i/>
                        <w:kern w:val="2"/>
                        <w:szCs w:val="20"/>
                        <w:rFonts w:ascii="Open Sans" w:hAnsi="Open Sans" w:eastAsia="Times New Roman" w:cs="Open Sans"/>
                        <w:color w:val="000000"/>
                        <w:lang w:val="fr-FR" w:bidi="ar-SA"/>
                      </w:rPr>
                      <w:t>Outil Pratique – ED 6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330033"/>
              <v:stroke color="black" weight="9360" joinstyle="miter" endcap="flat"/>
              <w10:wrap type="square"/>
            </v:oval>
          </w:pict>
        </mc:Fallback>
      </mc:AlternateContent>
    </w:r>
    <w:r>
      <w:rPr>
        <w:rFonts w:cs="Open Sans" w:ascii="Open Sans" w:hAnsi="Open Sans"/>
        <w:lang w:val="en-US"/>
      </w:rPr>
      <w:t>DDEC 49 – Classeur Education Inclusive (BEP-ASH) – Chapitre I – P. 27</w:t>
      <w:tab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kern w:val="2"/>
    </w:rPr>
  </w:style>
  <w:style w:type="character" w:styleId="PieddepageCar">
    <w:name w:val="Pied de page Car"/>
    <w:qFormat/>
    <w:rPr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05:00Z</dcterms:created>
  <dc:creator>Christine</dc:creator>
  <dc:description/>
  <cp:keywords/>
  <dc:language>en-US</dc:language>
  <cp:lastModifiedBy>Anne Robert</cp:lastModifiedBy>
  <dcterms:modified xsi:type="dcterms:W3CDTF">2018-02-23T16:24:00Z</dcterms:modified>
  <cp:revision>8</cp:revision>
  <dc:subject/>
  <dc:title/>
</cp:coreProperties>
</file>