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82550</wp:posOffset>
                </wp:positionV>
                <wp:extent cx="9792335" cy="6648450"/>
                <wp:effectExtent l="1397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360" cy="6648480"/>
                          <a:chOff x="0" y="0"/>
                          <a:chExt cx="9792360" cy="6648480"/>
                        </a:xfrm>
                      </wpg:grpSpPr>
                      <wps:wsp>
                        <wps:cNvSpPr txBox="1"/>
                        <wps:spPr>
                          <a:xfrm>
                            <a:off x="720" y="2754000"/>
                            <a:ext cx="2123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manifester ma compréhension de l’oral et de l’écrit et dénombr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720"/>
                            <a:ext cx="2556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résoudre des problèmes portant sur des quantités, à partit d’une illustration. (situation additive, soustractive, multiplic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u de part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87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8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89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720"/>
                            <a:ext cx="2267640" cy="73800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720"/>
                            <a:ext cx="190764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al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ésoudre des problèmes portant sur des quantit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situation additive, soustractive, multiplicative ou de part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2 - 83 - 84 - 8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720"/>
                            <a:ext cx="2015640" cy="990000"/>
                          </a:xfrm>
                          <a:custGeom>
                            <a:avLst/>
                            <a:gdLst>
                              <a:gd name="textAreaLeft" fmla="*/ 65880 w 1142640"/>
                              <a:gd name="textAreaRight" fmla="*/ 1076760 w 1142640"/>
                              <a:gd name="textAreaTop" fmla="*/ 65880 h 561240"/>
                              <a:gd name="textAreaBottom" fmla="*/ 49536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439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0362" y="21600"/>
                                </a:lnTo>
                                <a:arcTo wR="3600" hR="3600" stAng="10800000" swAng="5400000"/>
                                <a:lnTo>
                                  <a:pt x="439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720"/>
                            <a:ext cx="1655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randeurs et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comparer et sérier des objets de taille différ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21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3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2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5080"/>
                            <a:ext cx="21596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dénombrer une quantit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n utilisant la suite orale des 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6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78 - 7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62000"/>
                            <a:ext cx="2088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associer le nom des nombres à leur écriture chiffr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 - 8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66480"/>
                            <a:ext cx="28080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rénom  - Nom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720"/>
                            <a:ext cx="2519640" cy="990000"/>
                          </a:xfrm>
                          <a:custGeom>
                            <a:avLst/>
                            <a:gdLst>
                              <a:gd name="textAreaLeft" fmla="*/ 65880 w 1428480"/>
                              <a:gd name="textAreaRight" fmla="*/ 1362600 w 1428480"/>
                              <a:gd name="textAreaTop" fmla="*/ 65880 h 561240"/>
                              <a:gd name="textAreaBottom" fmla="*/ 49536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549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355" y="21600"/>
                                </a:lnTo>
                                <a:arcTo wR="3600" hR="3600" stAng="10800000" swAng="5400000"/>
                                <a:lnTo>
                                  <a:pt x="549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4720" y="0"/>
                            <a:ext cx="136764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éo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reproduire une figure en repérant les nœuds d’un quadrill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14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720" y="720"/>
                            <a:ext cx="2196000" cy="882000"/>
                          </a:xfrm>
                          <a:prstGeom prst="parallelogram">
                            <a:avLst>
                              <a:gd name="adj" fmla="val 62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5640" y="2922840"/>
                            <a:ext cx="214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observer pour me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s investig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 - 12 - 1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4000" y="3931200"/>
                            <a:ext cx="214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observer, explo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traiter une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17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766480"/>
                            <a:ext cx="5832000" cy="569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valuations CP – Septembre 20….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ilier 3 -  Les principaux éléments de mathématiques, culture scientifique et technolog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2360" y="1062360"/>
                            <a:ext cx="5256000" cy="45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6360" y="4339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438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3942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4056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3157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3535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3078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64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610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896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148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1602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2214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192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2250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2898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720" y="2898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360" y="3690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720" y="40932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415872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360" y="1746360"/>
                            <a:ext cx="7556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572840"/>
                            <a:ext cx="716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437200"/>
                            <a:ext cx="4680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720" y="2329200"/>
                            <a:ext cx="7920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322720"/>
                            <a:ext cx="4316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610360"/>
                            <a:ext cx="1796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0360" y="3444840"/>
                            <a:ext cx="468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3834720"/>
                            <a:ext cx="35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41230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265200"/>
                            <a:ext cx="4316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2106360"/>
                            <a:ext cx="3956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86360"/>
                            <a:ext cx="395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2466360"/>
                            <a:ext cx="216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591080"/>
                            <a:ext cx="576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4360" y="3006720"/>
                            <a:ext cx="7192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826360"/>
                            <a:ext cx="287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71072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3834720"/>
                            <a:ext cx="1080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3726720"/>
                            <a:ext cx="1796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842120"/>
                            <a:ext cx="176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comparer des quant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n numér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158840"/>
                            <a:ext cx="1764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mb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 sais comparer des quantit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1986840"/>
                            <a:ext cx="214200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isation et gestion de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organiser des inform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trier, clas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26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4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8720" y="1085760"/>
                            <a:ext cx="2015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rganisation et gestion de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comprendre, interpréter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struire des représent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4632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309200"/>
                            <a:ext cx="216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391284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384120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3438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54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0430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2832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430720"/>
                            <a:ext cx="216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536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1818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2358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2575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1890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350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2466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3006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37630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8360" y="4056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326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720" y="2778840"/>
                            <a:ext cx="2465640" cy="82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360" y="3714840"/>
                            <a:ext cx="2394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1878840"/>
                            <a:ext cx="21420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6360" y="4302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0720" y="4902840"/>
                            <a:ext cx="21232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ulture scientifique et techn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Je sais repérer des caractéristi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u viv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4720" y="4723200"/>
                            <a:ext cx="2465640" cy="86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360" y="1014840"/>
                            <a:ext cx="2015640" cy="75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6.5pt;width:771.05pt;height:523.5pt" coordorigin="110,130" coordsize="15421,10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;top:4467;width:334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manifester ma compréhension de l’oral et de l’écrit et dénombr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936;top:131;width:4024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alc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résoudre des problèmes portant sur des quantités, à partit d’une illustration. (situation additive, soustractive, multiplicati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u de partag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87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8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8104;top:131;width:3570;height:1161;mso-wrap-style:none;v-text-anchor:middle" type="_x0000_t1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9;top:131;width:3003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alc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ésoudre des problèmes portant sur des quantité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situation additive, soustractive, multiplicative ou de partag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2 - 83 - 84 - 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09;top:131;width:3173;height:1558;mso-wrap-style:none;v-text-anchor:middl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14;top:131;width:2606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randeurs et Mes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comparer et sérier des objets de taille différen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21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3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;top:5886;width:3400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dénombrer une quantit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n utilisant la suite orale des nom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nu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6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78 - 7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;top:7472;width:328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associer le nom des nombres à leur écriture chiffré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 - 8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;top:9211;width:4421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rénom  - Nom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937;top:131;width:3967;height:1558;mso-wrap-style:none;v-text-anchor:middle" type="_x0000_t2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385;top:130;width:2153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éomé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reproduire une figure en repérant les nœuds d’un quadrillag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14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5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1705;top:131;width:3457;height:138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930;top:4733;width:337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observer pour men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s investiga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 - 12 -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7;top:6321;width:337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observer, explor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traiter une inform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17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8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3e3e3" stroked="t" o:allowincell="f" style="position:absolute;left:5893;top:9211;width:918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valuations CP – Septembre 20…. 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ilier 3 -  Les principaux éléments de mathématiques, culture scientifique et technologique</w:t>
                        </w:r>
                      </w:p>
                    </w:txbxContent>
                  </v:textbox>
                  <v:fill o:detectmouseclick="t" type="solid" color2="#1c1c1c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1803;width:8276;height:7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45;top:696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2;top:55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633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651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510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3;top:569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4;top:497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429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9;top:424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311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1;top:351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265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0;top:361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3;top:316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01;top:367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77;top:469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1;top:469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4;top:594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0;top:657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2,6679" to="6091,7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2880" to="6997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6,2607" to="8018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3968" to="8018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3798" to="9436,4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04,3788" to="10683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0,4241" to="9662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7,5555" to="11193,5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4,6169" to="10399,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0,6623" to="10342,6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5272" to="4957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3447" to="5977,4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9,2313" to="7111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4014" to="5070,4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7360" to="7055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4865" to="6997,5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4581" to="6260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0,2824" to="9380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6169" to="5014,7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5999" to="4445,6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;top:3031;width:277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comparer des quanti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n numériqu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6;top:1955;width:277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mb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 sais comparer des quantité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1930;top:3259;width:3372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isation et gestion de 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organiser des informa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trier, class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5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26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5;top:1840;width:317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rganisation et gestion de 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comprendre, interpréter 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struire des représenta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59;top:742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55;top:6916;width:3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6292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6179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55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13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4922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459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3958;width:3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255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299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384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418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310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25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401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486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056;width:39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651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527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648;top:4506;width:3882;height:1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591;top:5980;width:3769;height:14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11931;top:3089;width:3372;height:124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947;top:690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75;top:7851;width:334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ulture scientifique et technolog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Je sais repérer des caractéristiqu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u viva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535;top:7568;width:3882;height:1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12101;top:1728;width:3173;height:11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right" w:pos="15309" w:leader="none"/>
      </w:tabs>
      <w:rPr>
        <w:rFonts w:ascii="Open Sans" w:hAnsi="Open Sans" w:cs="Open Sans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ragraph">
                <wp:posOffset>-67945</wp:posOffset>
              </wp:positionV>
              <wp:extent cx="1709420" cy="356235"/>
              <wp:effectExtent l="5080" t="5715" r="5715" b="5080"/>
              <wp:wrapTight wrapText="bothSides">
                <wp:wrapPolygon edited="0">
                  <wp:start x="21608" y="10800"/>
                  <wp:lineTo x="21608" y="12699"/>
                  <wp:lineTo x="21109" y="14565"/>
                  <wp:lineTo x="20161" y="16210"/>
                  <wp:lineTo x="19212" y="17854"/>
                  <wp:lineTo x="17848" y="19220"/>
                  <wp:lineTo x="16206" y="20170"/>
                  <wp:lineTo x="14564" y="21119"/>
                  <wp:lineTo x="12701" y="21619"/>
                  <wp:lineTo x="10804" y="21619"/>
                  <wp:lineTo x="8908" y="21619"/>
                  <wp:lineTo x="7044" y="21119"/>
                  <wp:lineTo x="5402" y="20170"/>
                  <wp:lineTo x="3760" y="19220"/>
                  <wp:lineTo x="2396" y="17854"/>
                  <wp:lineTo x="1447" y="16210"/>
                  <wp:lineTo x="499" y="14565"/>
                  <wp:lineTo x="0" y="12699"/>
                  <wp:lineTo x="0" y="10800"/>
                  <wp:lineTo x="0" y="8901"/>
                  <wp:lineTo x="499" y="7035"/>
                  <wp:lineTo x="1447" y="5390"/>
                  <wp:lineTo x="2396" y="3746"/>
                  <wp:lineTo x="3760" y="2380"/>
                  <wp:lineTo x="5402" y="1430"/>
                  <wp:lineTo x="7044" y="481"/>
                  <wp:lineTo x="8908" y="-19"/>
                  <wp:lineTo x="10804" y="-19"/>
                  <wp:lineTo x="12701" y="-19"/>
                  <wp:lineTo x="14564" y="481"/>
                  <wp:lineTo x="16206" y="1430"/>
                  <wp:lineTo x="17848" y="2380"/>
                  <wp:lineTo x="19212" y="3746"/>
                  <wp:lineTo x="20161" y="5390"/>
                  <wp:lineTo x="21109" y="7035"/>
                  <wp:lineTo x="21608" y="8901"/>
                  <wp:lineTo x="21608" y="10800"/>
                  <wp:lineTo x="21608" y="108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09280" cy="356400"/>
                      </a:xfrm>
                      <a:prstGeom prst="ellipse">
                        <a:avLst/>
                      </a:prstGeom>
                      <a:solidFill>
                        <a:srgbClr val="cc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Open Sans" w:hAnsi="Open Sans" w:eastAsia="Times New Roman" w:cs="Open Sans"/>
                              <w:color w:val="000000"/>
                              <w:lang w:val="fr-FR" w:bidi="ar-SA"/>
                            </w:rPr>
                            <w:t>Outil Pratique – ED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cc" stroked="t" o:allowincell="f" style="position:absolute;margin-left:6.05pt;margin-top:-5.4pt;width:134.55pt;height:28pt;flip:y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Open Sans" w:hAnsi="Open Sans" w:eastAsia="Times New Roman" w:cs="Open Sans"/>
                        <w:color w:val="000000"/>
                        <w:lang w:val="fr-FR" w:bidi="ar-SA"/>
                      </w:rPr>
                      <w:t>Outil Pratique – ED 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330033"/>
              <v:stroke color="black" weight="9360" joinstyle="miter" endcap="flat"/>
              <w10:wrap type="square"/>
            </v:oval>
          </w:pict>
        </mc:Fallback>
      </mc:AlternateContent>
    </w:r>
    <w:r>
      <w:rPr>
        <w:rFonts w:cs="Open Sans" w:ascii="Open Sans" w:hAnsi="Open Sans"/>
        <w:lang w:val="en-US"/>
      </w:rPr>
      <w:tab/>
      <w:t>DDEC 49 – Classeur Education Inclusive (BEP-ASH) – Chapitre I – P. 25</w:t>
      <w:tab/>
    </w:r>
  </w:p>
  <w:p>
    <w:pPr>
      <w:pStyle w:val="Header"/>
      <w:rPr>
        <w:rFonts w:ascii="Open Sans" w:hAnsi="Open Sans" w:cs="Open Sans"/>
        <w:lang w:val="en-US"/>
      </w:rPr>
    </w:pPr>
    <w:r>
      <w:rPr>
        <w:rFonts w:cs="Open Sans" w:ascii="Open Sans" w:hAnsi="Open Sans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1:00Z</dcterms:created>
  <dc:creator>Christine</dc:creator>
  <dc:description/>
  <cp:keywords/>
  <dc:language>en-US</dc:language>
  <cp:lastModifiedBy>Anne Robert</cp:lastModifiedBy>
  <cp:lastPrinted>2017-05-17T16:00:00Z</cp:lastPrinted>
  <dcterms:modified xsi:type="dcterms:W3CDTF">2018-02-23T16:23:00Z</dcterms:modified>
  <cp:revision>9</cp:revision>
  <dc:subject/>
  <dc:title/>
</cp:coreProperties>
</file>