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Bibliograph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PAS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ERRAUDEAU Michel</w:t>
      </w:r>
      <w:r>
        <w:rPr/>
        <w:t xml:space="preserve"> « Les stratégies d’apprentissage » éd° Armand COLI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LY A. Marie</w:t>
      </w:r>
      <w:r>
        <w:rPr/>
        <w:t xml:space="preserve"> « Métacognition et Médiation » éd° CRDP d’Auverg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NAME</w:t>
      </w:r>
      <w:r>
        <w:rPr/>
        <w:t xml:space="preserve"> « comprendre et aider les élèves en diff. scolaire » éd° RETZ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OIMARD Serge</w:t>
      </w:r>
      <w:r>
        <w:rPr/>
        <w:t xml:space="preserve"> « L’enfant et la peur d’apprendre »  éd° DUN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OUPIOL Gérard </w:t>
      </w:r>
      <w:r>
        <w:rPr>
          <w:bCs/>
        </w:rPr>
        <w:t>«  Comprendre et aider les enfants en difficulté scolaire » éd° RETZ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ARTH Britt- Mari «  </w:t>
      </w:r>
      <w:r>
        <w:rPr>
          <w:bCs/>
        </w:rPr>
        <w:t>L’apprentissage de l’abstraction éd° RETZ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ERGIER Bertrand « </w:t>
      </w:r>
      <w:r>
        <w:rPr>
          <w:bCs/>
        </w:rPr>
        <w:t>La revanche scolaire » éd° ER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ILLIG J. Marie « </w:t>
      </w:r>
      <w:r>
        <w:rPr>
          <w:bCs/>
        </w:rPr>
        <w:t>Intégrer l’enfant handicapé à l’école » éd° DUNO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GUYOTOT Patrick </w:t>
      </w:r>
      <w:r>
        <w:rPr>
          <w:bCs/>
        </w:rPr>
        <w:t>«  l’enseignant spécialisé : scolariser les élèves à besoins éducatifs particuliers » LYON : Chronique social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colariser les élèves handicapés SCEREN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L’apprentissag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 xml:space="preserve">ALTET, Marguerite - </w:t>
      </w:r>
      <w:r>
        <w:rPr>
          <w:bCs/>
        </w:rPr>
        <w:t>Les pédagogies de l’apprentissage- Paris</w:t>
      </w:r>
      <w:r>
        <w:rPr>
          <w:b/>
          <w:bCs/>
        </w:rPr>
        <w:t xml:space="preserve"> </w:t>
      </w:r>
      <w:r>
        <w:rPr>
          <w:bCs/>
        </w:rPr>
        <w:t>PUF 2006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STOLFI, J.</w:t>
      </w:r>
      <w:r>
        <w:rPr/>
        <w:t xml:space="preserve"> </w:t>
      </w:r>
      <w:r>
        <w:rPr>
          <w:b/>
        </w:rPr>
        <w:t>Pierre</w:t>
      </w:r>
      <w:r>
        <w:rPr/>
        <w:t xml:space="preserve"> – L’erreur, un outil pour enseigner – Paris ESF 2009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Troubles spécifiques</w:t>
      </w:r>
      <w:r>
        <w:rPr>
          <w:b/>
          <w:bCs/>
        </w:rPr>
        <w:t> 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ID, Gavin – </w:t>
      </w:r>
      <w:r>
        <w:rPr/>
        <w:t>Enfants en</w:t>
      </w:r>
      <w:r>
        <w:rPr>
          <w:b/>
        </w:rPr>
        <w:t xml:space="preserve"> </w:t>
      </w:r>
      <w:r>
        <w:rPr/>
        <w:t>difficulté d’apprentissage : intégration et styles d’apprentissage (dyscalculie, dyslexie, dyspraxie, TDA/H, troubles apparentés à l’autisme) – BRUXELLES - DE BOECK 201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UYTS, Elisabeth –</w:t>
      </w:r>
      <w:r>
        <w:rPr/>
        <w:t xml:space="preserve"> Dyslexie, dyscalculie, dysorthographie, troubles de la mémoire : prévention et remèdes – Montpellier 200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GAUD, Christine -</w:t>
      </w:r>
      <w:r>
        <w:rPr/>
        <w:t xml:space="preserve"> Les troubles spécifiques du langage oral et écrit –CNDP-2006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>
          <w:b/>
        </w:rPr>
        <w:t>DELAHAIE, Michel</w:t>
      </w:r>
      <w:r>
        <w:rPr/>
        <w:t xml:space="preserve"> - De la difficulté au trouble -INP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EF Sandra F., STERN Judith</w:t>
      </w:r>
      <w:r>
        <w:rPr/>
        <w:t xml:space="preserve"> – La Dyslexie : guide pratique pour les parents et les enseignants – MONTREAL –Chenelière Education, 201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USSIER, Francine</w:t>
      </w:r>
      <w:r>
        <w:rPr/>
        <w:t>- 100 idées pour mieux gérer les troubles de l’attention – PARIS – Tom Pousse 20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AUDON, Philippe – </w:t>
      </w:r>
      <w:r>
        <w:rPr/>
        <w:t>Enfants hyperactifs, enfants instables : se repérer, comprendre, prévenir – PARIS – In PRESS, 200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>Autism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OGE, Bernadette – </w:t>
      </w:r>
      <w:r>
        <w:rPr>
          <w:bCs/>
        </w:rPr>
        <w:t>Autisme, comprendre et agir : santé, éducation, insertion – PARIS – Dunod, 2011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olariser les élèves autistes ou présentant des troubles envahissants du développement – SCEREN 2009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ARDIF Carole</w:t>
      </w:r>
      <w:r>
        <w:rPr>
          <w:bCs/>
        </w:rPr>
        <w:t xml:space="preserve"> Autisme et pratiques d’intervention – MARSEILLE- SOLAL 2010</w:t>
      </w:r>
    </w:p>
    <w:p>
      <w:pPr>
        <w:pStyle w:val="Normal"/>
        <w:ind w:left="360" w:hanging="0"/>
        <w:rPr/>
      </w:pPr>
      <w:r>
        <w:rPr>
          <w:b/>
          <w:u w:val="single"/>
        </w:rPr>
        <w:t>Précocité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IORDAN, André ; BINDA, Monique – </w:t>
      </w:r>
      <w:r>
        <w:rPr/>
        <w:t>Comment accompagner les enfants intellectuellement précoces : enfants surdoués, un nouveau regard – PARIS – Delagrave 2006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RDMANN J.</w:t>
      </w:r>
      <w:r>
        <w:rPr/>
        <w:t xml:space="preserve"> </w:t>
      </w:r>
      <w:r>
        <w:rPr>
          <w:b/>
        </w:rPr>
        <w:t xml:space="preserve">Daniel </w:t>
      </w:r>
      <w:r>
        <w:rPr/>
        <w:t>– l’enfant surdoué : une proposition pédagogique – GOLLOIN- Infolio, 201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MOND Fabienne</w:t>
      </w:r>
      <w:r>
        <w:rPr/>
        <w:t xml:space="preserve"> – L’élève intellectuellement précoce : protocole d’accompagnement des scolarités difficiles- SCEREN –CRDP Bourgogne, 201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9:00Z</dcterms:created>
  <dc:creator>dec</dc:creator>
  <dc:description/>
  <cp:keywords/>
  <dc:language>en-US</dc:language>
  <cp:lastModifiedBy>dec</cp:lastModifiedBy>
  <dcterms:modified xsi:type="dcterms:W3CDTF">2012-03-23T15:36:00Z</dcterms:modified>
  <cp:revision>10</cp:revision>
  <dc:subject/>
  <dc:title>Bibliographie sommaire</dc:title>
</cp:coreProperties>
</file>